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12 sau 13.10.2023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/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NVOCATORUL AGOA din 26/27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Subsemnatul DIDILA VASILE in calitate de PRESEDINTE al Consiliului de Administratie al S.C.”REVA”S.A. Simeria declar ca Convocatorul AGOA din 26/27.04.2017: contine: 3 pagini, 1.044 de cuvinte, 6.095 caractere ( fara spatii ), 7.274 caractere (cu spatii ), 37 paragrafe si 111 linii, inscris in contorul de mai 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2696210" cy="2484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dintele Consiliului de Administrat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ILA VASI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/>
          <w:b/>
          <w:bCs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9-09T11:19:00Z</dcterms:modified>
  <cp:revision>4</cp:revision>
  <dc:subject/>
  <dc:title> </dc:title>
</cp:coreProperties>
</file>